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</w:t>
      </w:r>
      <w:r>
        <w:rPr/>
        <w:t>ׂ</w:t>
      </w:r>
      <w:r>
        <w:rPr/>
        <w:t>Ă̓ǎ҂̊F�l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143���ɂ́u������Ж��J���</w:t>
      </w:r>
      <w:r>
        <w:rPr/>
        <w:t>쏊�</w:t>
      </w:r>
      <w:r>
        <w:rPr/>
        <w:t>v�̐U�</w:t>
      </w:r>
      <w:r>
        <w:rPr/>
        <w:t>֗</w:t>
      </w:r>
      <w:r>
        <w:rPr/>
        <w:t>p����Y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V���b�v���J���i�A�d�]��y���ȂǁA���</w:t>
      </w:r>
      <w:r>
        <w:rPr/>
        <w:t>ׂ</w:t>
      </w:r>
      <w:r>
        <w:rPr/>
        <w:t>āu������Ж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�@��P�O�P�`�P�P�T���i�X�U�N�x�</w:t>
      </w:r>
      <w:r>
        <w:rPr/>
        <w:t>㔼�</w:t>
      </w:r>
      <w:r>
        <w:rPr/>
        <w:t>`�X�V�N�x�j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</w:t>
      </w:r>
      <w:r>
        <w:rPr/>
        <w:t>Łu�����d�]��y���p�[�t�F�N�g�R���N�V�����P�X�X�V�N�x�Łv�͍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��i�́A���W�C�W�O�O�i�ŁE�������� �^��MKCDP-0003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ch2p��Q���b�g�́A�R�����{�����J�n�\��ƂȂ�</w:t>
      </w:r>
      <w:r>
        <w:rPr>
          <w:rtl w:val="true"/>
        </w:rPr>
        <w:t>܂</w:t>
      </w:r>
      <w:r>
        <w:rPr/>
        <w:t>��</w:t>
      </w:r>
      <w:r>
        <w:rPr/>
        <w:t>BLSI���Y�̓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A�\�</w:t>
      </w:r>
      <w:r>
        <w:rPr/>
        <w:t>肪�</w:t>
      </w:r>
      <w:r>
        <w:rPr/>
        <w:t>O�</w:t>
      </w:r>
      <w:r>
        <w:rPr/>
        <w:t>シ��ꍇ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R�X�C�X�O�O�ŁE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�p�[�t�F�N�g�R���N�V����Vol.51�`100�͍D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S�C�W�O�O�ŁE�������</w:t>
      </w:r>
      <w:r>
        <w:rPr/>
        <w:t>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\�t�g�u���́A�f���</w:t>
      </w:r>
      <w:r>
        <w:rPr/>
        <w:t>炵���</w:t>
      </w:r>
      <w:r>
        <w:rPr/>
        <w:t>@�@�����x�v�́A�D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T�C�W�O�O�ō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��P�`�V���͍D�]�������i�e���Q�C�T�O�O�ō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�p�[�t�F�N�g�R���N�V����Vol.1�`50�i���P�Q�C�W�O�O�Ł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݁</w:t>
      </w:r>
      <w:r>
        <w:rPr/>
        <w:t>j�͍D�]�������ł��i�U�</w:t>
      </w:r>
      <w:r>
        <w:rPr/>
        <w:t>֗</w:t>
      </w:r>
      <w:r>
        <w:rPr/>
        <w:t>p���̕K�v�ȕ�́A�ʓr����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ʍ�S�</w:t>
      </w:r>
      <w:r>
        <w:rPr>
          <w:rtl w:val="true"/>
        </w:rPr>
        <w:t>ۑ</w:t>
      </w:r>
      <w:r>
        <w:rPr/>
        <w:t>��</w:t>
      </w:r>
      <w:r>
        <w:rPr/>
        <w:t>Łi���U�C�W�O�O�ŁE�������</w:t>
      </w:r>
      <w:r>
        <w:rPr/>
        <w:t>݁</w:t>
      </w:r>
      <w:r>
        <w:rPr/>
        <w:t>j�͍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��K�v�ȕ�́A���C�y�Ƀt���[�_�C�A�� 0120-887670 �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Ƃɏ���Ȃ���d�]��y���̐U�֌����X�W�N�H���ύX�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W�N�W���ȑO�ɂ����</w:t>
      </w:r>
      <w:r>
        <w:rPr/>
        <w:t>肵���</w:t>
      </w:r>
      <w:r>
        <w:rPr/>
        <w:t>U�</w:t>
      </w:r>
      <w:r>
        <w:rPr/>
        <w:t>֗</w:t>
      </w:r>
      <w:r>
        <w:rPr/>
        <w:t>p���i�����u�d�]��y���v�̂�́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g���Ȃ��Ȃ�Ă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U�</w:t>
      </w:r>
      <w:r>
        <w:rPr/>
        <w:t>֗</w:t>
      </w:r>
      <w:r>
        <w:rPr/>
        <w:t>p���̂������́A�ǎҗt����A�t���[�_�C�A���Ȃǂł��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K�v�ȕ�́A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V�������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F���ԍ��@�O�O�P�T�O�|�Q�|�R�U�Q�W�S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F�����@�@������Ж��J���</w:t>
      </w:r>
      <w:r>
        <w:rPr/>
        <w:t>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ɂ́u������Ёv��t���ŕ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i���j�Ȃǂ̗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